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jc w:val="center"/>
        <w:rPr/>
      </w:pPr>
      <w:bookmarkStart w:id="0" w:name="OLE_LINK2"/>
      <w:bookmarkStart w:id="1" w:name="OLE_LINK1"/>
      <w:bookmarkEnd w:id="0"/>
      <w:bookmarkEnd w:id="1"/>
      <w:r>
        <w:rPr/>
        <w:t>Site creation questionnair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500"/>
      </w:tblGrid>
      <w:tr>
        <w:trPr>
          <w:trHeight w:val="34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General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mpa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ast nam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irst name: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itle: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ntact inform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usiness phon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obile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mail: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mpany activi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ompany web-site address, if already exis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rketing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lease describe target site audienc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hich sites do you lik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o you need corporate style development (tick correct answer on the right)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0_2667371455"/>
            <w:bookmarkStart w:id="3" w:name="__Fieldmark__0_2667371455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1_2667371455"/>
            <w:bookmarkStart w:id="5" w:name="__Fieldmark__1_2667371455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o</w:t>
            </w:r>
          </w:p>
        </w:tc>
      </w:tr>
      <w:tr>
        <w:trPr>
          <w:trHeight w:val="18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ite content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o you have registered domain name (tick correct answer on the right)? If yes, please, indicate domain nam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2_2667371455"/>
            <w:bookmarkStart w:id="7" w:name="__Fieldmark__2_2667371455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omain name: 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3_2667371455"/>
            <w:bookmarkStart w:id="9" w:name="__Fieldmark__3_2667371455"/>
            <w:bookmarkEnd w:id="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ame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o you have hosting for your site (tick correct answer on the right)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4_2667371455"/>
            <w:bookmarkStart w:id="11" w:name="__Fieldmark__4_2667371455"/>
            <w:bookmarkEnd w:id="1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5_2667371455"/>
            <w:bookmarkStart w:id="13" w:name="__Fieldmark__5_2667371455"/>
            <w:bookmarkEnd w:id="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How do you plan add and edit site content site (tick correct answer on the right)? </w:t>
            </w:r>
          </w:p>
          <w:p>
            <w:pPr>
              <w:pStyle w:val="Style12"/>
              <w:numPr>
                <w:ilvl w:val="0"/>
                <w:numId w:val="0"/>
              </w:numPr>
              <w:ind w:left="567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6_2667371455"/>
            <w:bookmarkStart w:id="15" w:name="__Fieldmark__6_2667371455"/>
            <w:bookmarkEnd w:id="1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One administrator will manage all site conten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7_2667371455"/>
            <w:bookmarkStart w:id="17" w:name="__Fieldmark__7_2667371455"/>
            <w:bookmarkEnd w:id="1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ill be several administrators, each of whom will manage and have access to their own web-pag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8_2667371455"/>
            <w:bookmarkStart w:id="19" w:name="__Fieldmark__8_2667371455"/>
            <w:bookmarkEnd w:id="1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e are planning to use site developer services for content management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re you planning to have animation or video on site (tick correct answer on the right)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9_2667371455"/>
            <w:bookmarkStart w:id="21" w:name="__Fieldmark__9_2667371455"/>
            <w:bookmarkEnd w:id="2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es, we need anim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10_2667371455"/>
            <w:bookmarkStart w:id="23" w:name="__Fieldmark__10_2667371455"/>
            <w:bookmarkEnd w:id="2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es, we need vide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11_2667371455"/>
            <w:bookmarkStart w:id="25" w:name="__Fieldmark__11_2667371455"/>
            <w:bookmarkEnd w:id="2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es, we need both video and animation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12_2667371455"/>
            <w:bookmarkStart w:id="27" w:name="__Fieldmark__12_2667371455"/>
            <w:bookmarkEnd w:id="2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o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3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o you need multiple languages support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ick correct answer on the right)?</w:t>
            </w:r>
            <w:r>
              <w:rPr>
                <w:lang w:val="en-US"/>
              </w:rPr>
              <w:t xml:space="preserve"> If yes, please, indicate language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13_2667371455"/>
            <w:bookmarkStart w:id="29" w:name="__Fieldmark__13_2667371455"/>
            <w:bookmarkEnd w:id="2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anguages list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14_2667371455"/>
            <w:bookmarkStart w:id="31" w:name="__Fieldmark__14_2667371455"/>
            <w:bookmarkEnd w:id="3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o</w:t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o you need search on site (tick correct answer on the right)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15_2667371455"/>
            <w:bookmarkStart w:id="33" w:name="__Fieldmark__15_2667371455"/>
            <w:bookmarkEnd w:id="3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16_2667371455"/>
            <w:bookmarkStart w:id="35" w:name="__Fieldmark__16_2667371455"/>
            <w:bookmarkEnd w:id="3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o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Are you planning to use product or services catalog on your site (tick correct answer on the right)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17_2667371455"/>
            <w:bookmarkStart w:id="37" w:name="__Fieldmark__17_2667371455"/>
            <w:bookmarkEnd w:id="3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es, I need product or services catalog with descrip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18_2667371455"/>
            <w:bookmarkStart w:id="39" w:name="__Fieldmark__18_2667371455"/>
            <w:bookmarkEnd w:id="3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es, I need e-shop with possibility to sell products or services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19_2667371455"/>
            <w:bookmarkStart w:id="41" w:name="__Fieldmark__19_2667371455"/>
            <w:bookmarkEnd w:id="4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o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o you need to conduct surveys and polls on your site (tick correct answer on the right)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" w:name="__Fieldmark__20_2667371455"/>
            <w:bookmarkStart w:id="43" w:name="__Fieldmark__20_2667371455"/>
            <w:bookmarkEnd w:id="4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4" w:name="__Fieldmark__21_2667371455"/>
            <w:bookmarkStart w:id="45" w:name="__Fieldmark__21_2667371455"/>
            <w:bookmarkEnd w:id="4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o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Do you need to have contact form on your site (tick correct answer on the right)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6" w:name="__Fieldmark__22_2667371455"/>
            <w:bookmarkStart w:id="47" w:name="__Fieldmark__22_2667371455"/>
            <w:bookmarkEnd w:id="4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Yes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8" w:name="__Fieldmark__23_2667371455"/>
            <w:bookmarkStart w:id="49" w:name="__Fieldmark__23_2667371455"/>
            <w:bookmarkEnd w:id="4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No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lease, indicate here all supplementary informati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36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20" w:top="16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33750" cy="63754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337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firstLine="207"/>
      </w:pPr>
      <w:rPr>
        <w:rFonts w:ascii="Symbol" w:hAnsi="Symbol" w:cs="Symbol" w:hint="default"/>
      </w:rPr>
    </w:lvl>
    <w:lvl w:ilvl="1">
      <w:start w:val="1"/>
      <w:numFmt w:val="bullet"/>
      <w:lvlText w:val=""/>
      <w:lvlJc w:val="left"/>
      <w:pPr>
        <w:tabs>
          <w:tab w:val="num" w:pos="720"/>
        </w:tabs>
        <w:ind w:left="720" w:firstLine="41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veta1">
    <w:name w:val="Sveta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cs="Arial"/>
      <w:sz w:val="1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spacing w:before="6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">
    <w:name w:val="Список ответов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11:00Z</dcterms:created>
  <dc:creator>Bogush Natalia</dc:creator>
  <dc:description>Questionnaire for simplification of site features selection</dc:description>
  <cp:keywords>WebLux site creation</cp:keywords>
  <dc:language>en-US</dc:language>
  <cp:lastModifiedBy>Windows User</cp:lastModifiedBy>
  <dcterms:modified xsi:type="dcterms:W3CDTF">2010-02-04T14:42:00Z</dcterms:modified>
  <cp:revision>13</cp:revision>
  <dc:subject>WebLux, Site creation questionnaire</dc:subject>
  <dc:title>Site creation questionnaire</dc:title>
</cp:coreProperties>
</file>