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jc w:val="center"/>
        <w:rPr>
          <w:lang w:val="ro-RO"/>
        </w:rPr>
      </w:pPr>
      <w:r>
        <w:rPr>
          <w:lang w:val="ro-RO"/>
        </w:rPr>
        <w:t>Chestionarul de crearea site-ului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4500"/>
      </w:tblGrid>
      <w:tr>
        <w:trPr>
          <w:trHeight w:val="34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ții generale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omp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Persoana de cont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Nume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renume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ro-RO"/>
              </w:rPr>
              <w:t>Titlu: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Informații de conta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Telefon fix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obil:</w:t>
            </w:r>
          </w:p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Email: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Domeniu de activit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dresa site-ului companiei, dacă deja exis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rketing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Vă rugăm să descrieți audiența țintă al site-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 site-uri  Vă plac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 xml:space="preserve">Aveți nevoie de elaborarea stilul corporativ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0" w:name="__Fieldmark__0_3248269753"/>
            <w:bookmarkStart w:id="1" w:name="__Fieldmark__0_3248269753"/>
            <w:bookmarkEnd w:id="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Logo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" w:name="__Fieldmark__1_3248269753"/>
            <w:bookmarkStart w:id="3" w:name="__Fieldmark__1_3248269753"/>
            <w:bookmarkEnd w:id="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Bannere (specificați numărul banner-elor)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" w:name="__Fieldmark__2_3248269753"/>
            <w:bookmarkStart w:id="5" w:name="__Fieldmark__2_3248269753"/>
            <w:bookmarkEnd w:id="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Cartea de vizită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" w:name="__Fieldmark__3_3248269753"/>
            <w:bookmarkStart w:id="7" w:name="__Fieldmark__3_3248269753"/>
            <w:bookmarkEnd w:id="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Alte (specificați alte component necesare)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" w:name="__Fieldmark__4_3248269753"/>
            <w:bookmarkStart w:id="9" w:name="__Fieldmark__4_3248269753"/>
            <w:bookmarkEnd w:id="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18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i adiționale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un domeniu deja înregistrat? Dacă da, Vă rugăm să indicați numele domeniului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0" w:name="__Fieldmark__5_3248269753"/>
            <w:bookmarkStart w:id="11" w:name="__Fieldmark__5_3248269753"/>
            <w:bookmarkEnd w:id="1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Numele domeniului: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2" w:name="__Fieldmark__6_3248269753"/>
            <w:bookmarkStart w:id="13" w:name="__Fieldmark__6_3248269753"/>
            <w:bookmarkEnd w:id="1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lang w:val="ro-RO"/>
              </w:rPr>
              <w:t xml:space="preserve">Aveți găzduire (hosting) web pentru site-ul Dvs.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4" w:name="__Fieldmark__7_3248269753"/>
            <w:bookmarkStart w:id="15" w:name="__Fieldmark__7_3248269753"/>
            <w:bookmarkEnd w:id="1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6" w:name="__Fieldmark__8_3248269753"/>
            <w:bookmarkStart w:id="17" w:name="__Fieldmark__8_3248269753"/>
            <w:bookmarkEnd w:id="1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optimizarea pentru motoare de căutare (SEO)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18" w:name="__Fieldmark__9_3248269753"/>
            <w:bookmarkStart w:id="19" w:name="__Fieldmark__9_3248269753"/>
            <w:bookmarkEnd w:id="1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numai de SEO de baza (pentru pagina de acasă)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0" w:name="__Fieldmark__10_3248269753"/>
            <w:bookmarkStart w:id="21" w:name="__Fieldmark__10_3248269753"/>
            <w:bookmarkEnd w:id="2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pentru toate pagin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2" w:name="__Fieldmark__11_3248269753"/>
            <w:bookmarkStart w:id="23" w:name="__Fieldmark__11_3248269753"/>
            <w:bookmarkEnd w:id="2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onentele site-ulu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Doriți design pe baza unui șablon sau unic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4" w:name="__Fieldmark__12_3248269753"/>
            <w:bookmarkStart w:id="25" w:name="__Fieldmark__12_3248269753"/>
            <w:bookmarkEnd w:id="2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Pe baza șablonului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6" w:name="__Fieldmark__13_3248269753"/>
            <w:bookmarkStart w:id="27" w:name="__Fieldmark__13_3248269753"/>
            <w:bookmarkEnd w:id="2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Unic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 xml:space="preserve">Cum planificați să adăugați și modificați conținutul site-ului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28" w:name="__Fieldmark__14_3248269753"/>
            <w:bookmarkStart w:id="29" w:name="__Fieldmark__14_3248269753"/>
            <w:bookmarkEnd w:id="2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Un administrator va dirija conținutul tuturor paginilor 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30" w:name="__Fieldmark__15_3248269753"/>
            <w:bookmarkStart w:id="31" w:name="__Fieldmark__15_3248269753"/>
            <w:bookmarkEnd w:id="3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 Vor fi mai mulți administratori care vor dirija conținutul paginilor la care vor avea acces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32" w:name="__Fieldmark__16_3248269753"/>
            <w:bookmarkStart w:id="33" w:name="__Fieldmark__16_3248269753"/>
            <w:bookmarkEnd w:id="3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oi planificăm să adresăm la compania Dvs. pentru modificarea conținutului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 xml:space="preserve">Planificați să aveți animații sau video pe site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34" w:name="__Fieldmark__17_3248269753"/>
            <w:bookmarkStart w:id="35" w:name="__Fieldmark__17_3248269753"/>
            <w:bookmarkEnd w:id="3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avem nevoie de animații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36" w:name="__Fieldmark__18_3248269753"/>
            <w:bookmarkStart w:id="37" w:name="__Fieldmark__18_3248269753"/>
            <w:bookmarkEnd w:id="3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avem nevoie de video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38" w:name="__Fieldmark__19_3248269753"/>
            <w:bookmarkStart w:id="39" w:name="__Fieldmark__19_3248269753"/>
            <w:bookmarkEnd w:id="3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avem nevoie de video și animații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0" w:name="__Fieldmark__20_3248269753"/>
            <w:bookmarkStart w:id="41" w:name="__Fieldmark__20_3248269753"/>
            <w:bookmarkEnd w:id="4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6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site cu mai mult de o limbă ? Dacă da, indicați limbi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2" w:name="__Fieldmark__21_3248269753"/>
            <w:bookmarkStart w:id="43" w:name="__Fieldmark__21_3248269753"/>
            <w:bookmarkEnd w:id="4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sta de limbi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4" w:name="__Fieldmark__22_3248269753"/>
            <w:bookmarkStart w:id="45" w:name="__Fieldmark__22_3248269753"/>
            <w:bookmarkEnd w:id="4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 xml:space="preserve">Aveți nevoie de căutare pe site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6" w:name="__Fieldmark__23_3248269753"/>
            <w:bookmarkStart w:id="47" w:name="__Fieldmark__23_3248269753"/>
            <w:bookmarkEnd w:id="4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Da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48" w:name="__Fieldmark__24_3248269753"/>
            <w:bookmarkStart w:id="49" w:name="__Fieldmark__24_3248269753"/>
            <w:bookmarkEnd w:id="4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8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utilizatori înregistrați pe sit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50" w:name="__Fieldmark__25_3248269753"/>
            <w:bookmarkStart w:id="51" w:name="__Fieldmark__25_3248269753"/>
            <w:bookmarkEnd w:id="5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utilizatorii noi vor putea înregistra de pe site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52" w:name="__Fieldmark__26_3248269753"/>
            <w:bookmarkStart w:id="53" w:name="__Fieldmark__26_3248269753"/>
            <w:bookmarkEnd w:id="5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utilizatorii noi vor fi înregistrați de administratorul site-ului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54" w:name="__Fieldmark__27_3248269753"/>
            <w:bookmarkStart w:id="55" w:name="__Fieldmark__27_3248269753"/>
            <w:bookmarkEnd w:id="5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Dacă ați răspuns da, specificați mai jos, care  funcționalități,  vor fi disponibili utilizatorilor înregistrați?</w:t>
            </w:r>
          </w:p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 xml:space="preserve">Planificați să prezentați catalogul produselor sau serviciilor?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56" w:name="__Fieldmark__28_3248269753"/>
            <w:bookmarkStart w:id="57" w:name="__Fieldmark__28_3248269753"/>
            <w:bookmarkEnd w:id="5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vom avea nevoie să prezentăm produse sau servicii pe site cu descrierea lor pe paginile special crea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58" w:name="__Fieldmark__29_3248269753"/>
            <w:bookmarkStart w:id="59" w:name="__Fieldmark__29_3248269753"/>
            <w:bookmarkEnd w:id="5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vom avea nevoie să prezentăm produse sau servicii pe site cu descrierea lor în forma de catalog (va fi creat un component special de catalog)</w:t>
            </w:r>
          </w:p>
          <w:p>
            <w:pPr>
              <w:pStyle w:val="Normal"/>
              <w:rPr>
                <w:lang w:val="ro-RO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0" w:name="__Fieldmark__30_3248269753"/>
            <w:bookmarkStart w:id="61" w:name="__Fieldmark__30_3248269753"/>
            <w:bookmarkEnd w:id="6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vom avea nevoie de un site  Internet-comerț pentru cu posibilitatea de a vinde produse sau servicii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2" w:name="__Fieldmark__31_3248269753"/>
            <w:bookmarkStart w:id="63" w:name="__Fieldmark__31_3248269753"/>
            <w:bookmarkEnd w:id="6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sondaje pe sit 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4" w:name="__Fieldmark__32_3248269753"/>
            <w:bookmarkStart w:id="65" w:name="__Fieldmark__32_3248269753"/>
            <w:bookmarkEnd w:id="6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Da 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6" w:name="__Fieldmark__33_3248269753"/>
            <w:bookmarkStart w:id="67" w:name="__Fieldmark__33_3248269753"/>
            <w:bookmarkEnd w:id="6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cursul valutar pe sit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68" w:name="__Fieldmark__34_3248269753"/>
            <w:bookmarkStart w:id="69" w:name="__Fieldmark__34_3248269753"/>
            <w:bookmarkEnd w:id="6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Da 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70" w:name="__Fieldmark__35_3248269753"/>
            <w:bookmarkStart w:id="71" w:name="__Fieldmark__35_3248269753"/>
            <w:bookmarkEnd w:id="7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galerie foto pe sit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72" w:name="__Fieldmark__36_3248269753"/>
            <w:bookmarkStart w:id="73" w:name="__Fieldmark__36_3248269753"/>
            <w:bookmarkEnd w:id="7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Da 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74" w:name="__Fieldmark__37_3248269753"/>
            <w:bookmarkStart w:id="75" w:name="__Fieldmark__37_3248269753"/>
            <w:bookmarkEnd w:id="7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galerie video pe sit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76" w:name="__Fieldmark__38_3248269753"/>
            <w:bookmarkStart w:id="77" w:name="__Fieldmark__38_3248269753"/>
            <w:bookmarkEnd w:id="7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Da 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78" w:name="__Fieldmark__39_3248269753"/>
            <w:bookmarkStart w:id="79" w:name="__Fieldmark__39_3248269753"/>
            <w:bookmarkEnd w:id="7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noutăți pe sit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0" w:name="__Fieldmark__40_3248269753"/>
            <w:bookmarkStart w:id="81" w:name="__Fieldmark__40_3248269753"/>
            <w:bookmarkEnd w:id="8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Da 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2" w:name="__Fieldmark__41_3248269753"/>
            <w:bookmarkStart w:id="83" w:name="__Fieldmark__41_3248269753"/>
            <w:bookmarkEnd w:id="8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plasarea banner-elor pe sit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4" w:name="__Fieldmark__42_3248269753"/>
            <w:bookmarkStart w:id="85" w:name="__Fieldmark__42_3248269753"/>
            <w:bookmarkEnd w:id="85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Da, vor fi bannere static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6" w:name="__Fieldmark__43_3248269753"/>
            <w:bookmarkStart w:id="87" w:name="__Fieldmark__43_3248269753"/>
            <w:bookmarkEnd w:id="87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Da , vor fi bannere dinamice,  avem nevoie de component de gestionarea banner-elor  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88" w:name="__Fieldmark__44_3248269753"/>
            <w:bookmarkStart w:id="89" w:name="__Fieldmark__44_3248269753"/>
            <w:bookmarkEnd w:id="89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veți nevoie de formular de contacte pe site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90" w:name="__Fieldmark__45_3248269753"/>
            <w:bookmarkStart w:id="91" w:name="__Fieldmark__45_3248269753"/>
            <w:bookmarkEnd w:id="91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 xml:space="preserve">Da 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ro-RO"/>
              </w:rPr>
              <w:instrText xml:space="preserve"> FORMCHECKBOX </w:instrText>
            </w:r>
            <w:r>
              <w:rPr>
                <w:lang w:val="ro-RO"/>
              </w:rPr>
              <w:fldChar w:fldCharType="separate"/>
            </w:r>
            <w:bookmarkStart w:id="92" w:name="__Fieldmark__46_3248269753"/>
            <w:bookmarkStart w:id="93" w:name="__Fieldmark__46_3248269753"/>
            <w:bookmarkEnd w:id="93"/>
            <w:r>
              <w:rPr>
                <w:lang w:val="ro-RO"/>
              </w:rPr>
            </w:r>
            <w:r>
              <w:rPr>
                <w:lang w:val="ro-RO"/>
              </w:rPr>
              <w:fldChar w:fldCharType="end"/>
            </w:r>
            <w:r>
              <w:rPr>
                <w:lang w:val="ro-RO"/>
              </w:rPr>
              <w:t>Nu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4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Vă rugăm să specificați harta site-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  <w:lang w:val="ro-RO"/>
              </w:rPr>
              <w:t>Vă rugăm să specificați  aici toate informațiile suplimentare</w:t>
            </w:r>
          </w:p>
        </w:tc>
      </w:tr>
      <w:tr>
        <w:trPr>
          <w:trHeight w:val="6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before="120" w:after="12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120"/>
        <w:ind w:left="360" w:hanging="0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16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7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3"/>
      <w:gridCol w:w="4674"/>
    </w:tblGrid>
    <w:tr>
      <w:trPr>
        <w:trHeight w:val="1195" w:hRule="atLeast"/>
      </w:trPr>
      <w:tc>
        <w:tcPr>
          <w:tcW w:w="467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spacing w:lineRule="auto" w:line="276" w:before="120" w:after="200"/>
            <w:rPr>
              <w:rFonts w:eastAsia="Calibri" w:cs="Calibri"/>
              <w:sz w:val="20"/>
              <w:szCs w:val="20"/>
              <w:lang w:eastAsia="en-US"/>
            </w:rPr>
          </w:pPr>
          <w:r>
            <w:rPr>
              <w:rFonts w:cs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1991995" cy="51308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1" r="-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/>
              <w:sz w:val="20"/>
              <w:szCs w:val="20"/>
            </w:rPr>
            <w:t xml:space="preserve">   </w:t>
          </w:r>
        </w:p>
      </w:tc>
      <w:tc>
        <w:tcPr>
          <w:tcW w:w="467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Spacing"/>
            <w:snapToGrid w:val="false"/>
            <w:rPr>
              <w:rFonts w:eastAsia="Calibri" w:cs="Calibri"/>
              <w:sz w:val="20"/>
              <w:szCs w:val="20"/>
              <w:lang w:val="ru-RU" w:eastAsia="en-US"/>
            </w:rPr>
          </w:pPr>
          <w:r>
            <w:rPr>
              <w:rFonts w:eastAsia="Calibri" w:cs="Calibri"/>
              <w:sz w:val="20"/>
              <w:szCs w:val="20"/>
              <w:lang w:val="ru-RU" w:eastAsia="en-US"/>
            </w:rPr>
          </w:r>
        </w:p>
        <w:p>
          <w:pPr>
            <w:pStyle w:val="NoSpacing"/>
            <w:jc w:val="right"/>
            <w:rPr>
              <w:rFonts w:ascii="Tahoma" w:hAnsi="Tahoma" w:cs="Tahoma"/>
              <w:sz w:val="20"/>
              <w:szCs w:val="20"/>
              <w:lang w:val="ru-RU"/>
            </w:rPr>
          </w:pPr>
          <w:hyperlink r:id="rId2"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http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ru-RU"/>
              </w:rPr>
              <w:t>://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www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weblux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md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ru-RU"/>
              </w:rPr>
              <w:t>/</w:t>
            </w:r>
          </w:hyperlink>
        </w:p>
        <w:p>
          <w:pPr>
            <w:pStyle w:val="NoSpacing"/>
            <w:jc w:val="right"/>
            <w:rPr>
              <w:rFonts w:ascii="Tahoma" w:hAnsi="Tahoma" w:cs="Tahoma"/>
              <w:sz w:val="20"/>
              <w:szCs w:val="20"/>
              <w:lang w:val="ru-RU"/>
            </w:rPr>
          </w:pPr>
          <w:hyperlink r:id="rId3">
            <w:r>
              <w:rPr>
                <w:rStyle w:val="InternetLink"/>
                <w:rFonts w:cs="Tahoma" w:ascii="Tahoma" w:hAnsi="Tahoma"/>
                <w:sz w:val="20"/>
                <w:szCs w:val="20"/>
                <w:lang w:val="ro-RO"/>
              </w:rPr>
              <w:t>info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ru-RU"/>
              </w:rPr>
              <w:t>@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weblux</w:t>
            </w:r>
            <w:r>
              <w:rPr>
                <w:rStyle w:val="InternetLink"/>
                <w:rFonts w:cs="Tahoma" w:ascii="Tahoma" w:hAnsi="Tahoma"/>
                <w:sz w:val="20"/>
                <w:szCs w:val="20"/>
                <w:lang w:val="ru-RU"/>
              </w:rPr>
              <w:t>.</w:t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md</w:t>
            </w:r>
          </w:hyperlink>
          <w:r>
            <w:rPr>
              <w:rStyle w:val="InternetLink"/>
              <w:rFonts w:cs="Tahoma" w:ascii="Tahoma" w:hAnsi="Tahoma"/>
              <w:sz w:val="20"/>
              <w:szCs w:val="20"/>
              <w:lang w:val="ru-RU"/>
            </w:rPr>
            <w:t xml:space="preserve">; </w:t>
          </w:r>
          <w:r>
            <w:rPr>
              <w:rStyle w:val="InternetLink"/>
              <w:rFonts w:cs="Tahoma" w:ascii="Tahoma" w:hAnsi="Tahoma"/>
              <w:sz w:val="20"/>
              <w:szCs w:val="20"/>
            </w:rPr>
            <w:t>sales</w:t>
          </w:r>
          <w:r>
            <w:rPr>
              <w:rStyle w:val="InternetLink"/>
              <w:rFonts w:cs="Tahoma" w:ascii="Tahoma" w:hAnsi="Tahoma"/>
              <w:sz w:val="20"/>
              <w:szCs w:val="20"/>
              <w:lang w:val="ru-RU"/>
            </w:rPr>
            <w:t>@</w:t>
          </w:r>
          <w:r>
            <w:rPr>
              <w:rStyle w:val="InternetLink"/>
              <w:rFonts w:cs="Tahoma" w:ascii="Tahoma" w:hAnsi="Tahoma"/>
              <w:sz w:val="20"/>
              <w:szCs w:val="20"/>
            </w:rPr>
            <w:t>weblux</w:t>
          </w:r>
          <w:r>
            <w:rPr>
              <w:rStyle w:val="InternetLink"/>
              <w:rFonts w:cs="Tahoma" w:ascii="Tahoma" w:hAnsi="Tahoma"/>
              <w:sz w:val="20"/>
              <w:szCs w:val="20"/>
              <w:lang w:val="ru-RU"/>
            </w:rPr>
            <w:t>.</w:t>
          </w:r>
          <w:r>
            <w:rPr>
              <w:rStyle w:val="InternetLink"/>
              <w:rFonts w:cs="Tahoma" w:ascii="Tahoma" w:hAnsi="Tahoma"/>
              <w:sz w:val="20"/>
              <w:szCs w:val="20"/>
            </w:rPr>
            <w:t>md</w:t>
          </w:r>
        </w:p>
        <w:p>
          <w:pPr>
            <w:pStyle w:val="NoSpacing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Tel.+373 22 468118; +373 794 30318</w:t>
          </w:r>
        </w:p>
        <w:p>
          <w:pPr>
            <w:pStyle w:val="NoSpacing"/>
            <w:jc w:val="right"/>
            <w:rPr>
              <w:rFonts w:cs="Calibri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Chișinău, str. Calea Orheiului 90A</w:t>
          </w:r>
        </w:p>
      </w:tc>
    </w:tr>
  </w:tbl>
  <w:p>
    <w:pPr>
      <w:pStyle w:val="Header"/>
      <w:spacing w:before="120" w:after="120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firstLine="207"/>
      </w:pPr>
      <w:rPr>
        <w:rFonts w:ascii="Symbol" w:hAnsi="Symbol" w:cs="Symbol" w:hint="default"/>
      </w:rPr>
    </w:lvl>
    <w:lvl w:ilvl="1">
      <w:start w:val="1"/>
      <w:numFmt w:val="bullet"/>
      <w:lvlText w:val=""/>
      <w:lvlJc w:val="left"/>
      <w:pPr>
        <w:tabs>
          <w:tab w:val="num" w:pos="720"/>
        </w:tabs>
        <w:ind w:left="720" w:firstLine="41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jc w:val="both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ailStyle211">
    <w:name w:val="EmailStyle211"/>
    <w:qFormat/>
    <w:rPr>
      <w:rFonts w:ascii="Arial" w:hAnsi="Arial" w:cs="Arial"/>
      <w:color w:val="000000"/>
      <w:sz w:val="20"/>
      <w:szCs w:val="20"/>
    </w:rPr>
  </w:style>
  <w:style w:type="character" w:styleId="FooterChar">
    <w:name w:val="Footer Char"/>
    <w:qFormat/>
    <w:rPr>
      <w:rFonts w:ascii="Arial" w:hAnsi="Arial" w:cs="Arial"/>
      <w:sz w:val="18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абзац1"/>
    <w:basedOn w:val="Normal"/>
    <w:qFormat/>
    <w:pPr>
      <w:spacing w:before="6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2">
    <w:name w:val="Список ответов"/>
    <w:basedOn w:val="Normal"/>
    <w:qFormat/>
    <w:pPr>
      <w:numPr>
        <w:ilvl w:val="0"/>
        <w:numId w:val="2"/>
      </w:numPr>
      <w:spacing w:before="0" w:after="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weblux.md/" TargetMode="External"/><Relationship Id="rId3" Type="http://schemas.openxmlformats.org/officeDocument/2006/relationships/hyperlink" Target="mailto:info@weblux.m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2:00Z</dcterms:created>
  <dc:creator>Natalia Bogush</dc:creator>
  <dc:description>Simplificarea procesului crearea saitului.</dc:description>
  <cp:keywords>WebLux crearea saitului</cp:keywords>
  <dc:language>en-US</dc:language>
  <cp:lastModifiedBy>Natalia Bogush</cp:lastModifiedBy>
  <dcterms:modified xsi:type="dcterms:W3CDTF">2012-02-18T15:42:00Z</dcterms:modified>
  <cp:revision>2</cp:revision>
  <dc:subject>WebLux, Chestionarul de creare a saitului</dc:subject>
  <dc:title>Chestionarul de creare a saitul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55C510BC6C7A43865D1BC72B3C0F40</vt:lpwstr>
  </property>
  <property fmtid="{D5CDD505-2E9C-101B-9397-08002B2CF9AE}" pid="3" name="TemplateUrl">
    <vt:lpwstr/>
  </property>
  <property fmtid="{D5CDD505-2E9C-101B-9397-08002B2CF9AE}" pid="4" name="xd_ProgID">
    <vt:lpwstr/>
  </property>
  <property fmtid="{D5CDD505-2E9C-101B-9397-08002B2CF9AE}" pid="5" name="xd_Signature">
    <vt:bool>0</vt:bool>
  </property>
</Properties>
</file>